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left" w:pos="2160" w:leader="none"/>
          <w:tab w:val="center" w:pos="4419" w:leader="none"/>
          <w:tab w:val="right" w:pos="8838" w:leader="none"/>
        </w:tabs>
        <w:ind w:right="-13" w:firstLine="2160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VIMENTO N.º </w:t>
      </w:r>
      <w:r>
        <w:rPr>
          <w:b/>
          <w:sz w:val="27"/>
          <w:szCs w:val="27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011/2007/CM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ispõe sobre as atribuições do Departamento de Apoio aos Juizados Especiais e dá outras providências.</w:t>
      </w:r>
    </w:p>
    <w:p>
      <w:pPr>
        <w:pStyle w:val="NormalWeb"/>
        <w:spacing w:lineRule="atLeast" w:line="255"/>
        <w:ind w:left="5040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 EGRÉGIO CONSELHO DA MAGISTRATURA DO ESTADO DE MATO GROSSO</w:t>
      </w:r>
      <w:r>
        <w:rPr>
          <w:rFonts w:cs="Times New Roman" w:ascii="Times New Roman" w:hAnsi="Times New Roman"/>
          <w:sz w:val="27"/>
          <w:szCs w:val="27"/>
        </w:rPr>
        <w:t xml:space="preserve">, no uso de suas atribuições legais (art. 28, XXXVIII e art. 289, II, “d”, do Regimento Interno do Tribunal de Justiça do Estado de Mato Grosso),  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publicação da Lei Complementar n.º 270, de 02/4/07, que introduz no âmbito dos Juizados Especiais do Estado de Mato Grosso o Juiz Leigo e o Conciliador, como Auxiliares da Justiça;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publicação da Lei nº. 8.642, de 11/4/2007, que criou na estrutura administrativa da Corregedoria-Geral da Justiça o Departamento de Apoio aos Juizados Especiais;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 Corregedoria-Geral da Justiça é órgão de fiscalização, disciplina e orientação administrativa, conforme estabelece o art. 31 do Código de Organização e Divisão Judiciárias do Estado de Mato Grosso – COJE;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Corregedor-Geral da Justiça é a autoridade judiciária competente para fiscalizar a Justiça de 1º Grau, incluindo os Juizados Especiais Cíveis e Criminais, nos termos do art. 43 do Regimento Interno do Tribunal de Justiça do Estado de Mato Grosso;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center" w:pos="4419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necessidade de se aprimorar o controle do serviço dos Juizados Especiais, permitindo a fiscalização, disciplina e orientação administrativa por parte da Corregedoria-Geral da Justiça, para fins de efetivar, de maneira rápida e eficaz, o acesso do cidadão à Justiça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a necessidade de definir e estabelecer a competência, tarefas e funções do Departamento de Apoio aos Juizados Especiais, vinculado à estrutura administrativa da Corregedoria-Geral da Justiça.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R E S O L V E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Art. 1º.</w:t>
      </w:r>
      <w:r>
        <w:rPr>
          <w:sz w:val="27"/>
          <w:szCs w:val="27"/>
        </w:rPr>
        <w:t xml:space="preserve"> O Departamento de Apoio aos Juizados Especiais é setor administrativo de coordenação, organização, acompanhamento, </w:t>
      </w:r>
      <w:r>
        <w:rPr>
          <w:bCs/>
          <w:sz w:val="27"/>
          <w:szCs w:val="27"/>
        </w:rPr>
        <w:t>apoio e orientação</w:t>
      </w:r>
      <w:r>
        <w:rPr>
          <w:sz w:val="27"/>
          <w:szCs w:val="27"/>
        </w:rPr>
        <w:t xml:space="preserve"> aos Juizados Especiais Cíveis e Criminais instalados no Estado, às Varas Judiciais com competência para processamento e julgamento dos feitos relativos à Lei n.º 9.099/95, aos Juizados Volantes, Itinerantes e aos Postos de Atendimento, instalados nos municípios e distritos que não sejam sede de comarca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Parágrafo único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Compete à Secretaria do Tribunal de Justiça, por intermédio de sua Supervisão e Diretoria específica, o controle dos dados pessoais e vida funcional dos servidores dos Juizados Especiais e das Turmas Recursais, dos Juízes Leigos e Concili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b/>
          <w:bCs/>
          <w:sz w:val="27"/>
          <w:szCs w:val="27"/>
        </w:rPr>
        <w:t>Art. 2º.</w:t>
      </w:r>
      <w:r>
        <w:rPr>
          <w:sz w:val="27"/>
          <w:szCs w:val="27"/>
        </w:rPr>
        <w:t xml:space="preserve"> O Departamento de Apoio aos Juizados Especiais – DAJE, além das atribuições comuns aos Departamentos que integram a Supervisão da Secretaria da Corregedoria-Geral da Justiça, executará as seguintes atividades, tarefas e fun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sz w:val="27"/>
          <w:szCs w:val="27"/>
        </w:rPr>
        <w:t xml:space="preserve">I – controlar e processar os expedientes de criação, instalação e funcionamento e manter cadastro geral atualizado dos Juizados Especiais Cíveis e Criminais, das Varas judiciais com competência exclusiva para processamento e julgamento de feitos relativos aos Juizados Especiais, dos Juizados Volantes, Itinerantes e dos Postos de Atendimento, instalados nos municípios e distritos do Estado, disponibilizando todas as informações necessárias no </w:t>
      </w:r>
      <w:r>
        <w:rPr>
          <w:i/>
          <w:sz w:val="27"/>
          <w:szCs w:val="27"/>
        </w:rPr>
        <w:t>site</w:t>
      </w:r>
      <w:r>
        <w:rPr>
          <w:sz w:val="27"/>
          <w:szCs w:val="27"/>
        </w:rPr>
        <w:t xml:space="preserve"> da Corregedoria, para consulta da comunidade jurídica e sociedade em ger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II - acompanhar e manter controle permanente dos índices de produtividade dos Juízes Leigos e dos Conciliadores, dos Juizados Especiais, dos Volantes e Itinerante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III - acompanhar e manter controle permanente da movimentação forense nos Juizados Especiais Cíveis e Criminais, Juizados Volantes e Itinerantes (JEI, SAI e JUVAM), Postos de Atendimento e Varas Especializadas, apresentando relatório mensal circunstanciado ao Corregedor-Geral da Justiça, para conhecimento e providências necessári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IV - apresentar diretrizes para a fiscalização e controle dos serviços afeitos aos Juizados Especi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sz w:val="27"/>
          <w:szCs w:val="27"/>
        </w:rPr>
        <w:t xml:space="preserve">V - manter atualizado quadro demonstrativo da competência jurisdicional e territorial dos Juizados Especiais, divulgando todas as informações necessárias no </w:t>
      </w:r>
      <w:r>
        <w:rPr>
          <w:i/>
          <w:sz w:val="27"/>
          <w:szCs w:val="27"/>
        </w:rPr>
        <w:t>site</w:t>
      </w:r>
      <w:r>
        <w:rPr>
          <w:sz w:val="27"/>
          <w:szCs w:val="27"/>
        </w:rPr>
        <w:t xml:space="preserve"> da Corregedoria-Geral da Justiç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VI - elaborar e manter atualizado manual de orientação aos Juízes Leigos e Conciliadores, a ser instituído pela Corregedoria-Geral da Justiça, mediante ato normativ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sz w:val="27"/>
          <w:szCs w:val="27"/>
        </w:rPr>
        <w:t>VII - manter controle de designação e afastamentos dos Juízes Leigos e Conciliadore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VIII - manter registros atualizados das designações, de dispensa e de substituição dos Juízes Leigos e Conciliadores, objetivando subsidiar as ações e planejamento do Corregedor-Geral da Justiça, com vistas à regularidade dos serviço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IX - manter banco de legislação e jurisprudência para auxílio dos magistrados, conciliadores e juízes leigos, no processamento e julgamento dos feitos de competência dos Juizados Especi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X - sugerir medidas que visem à racionalização do serviço judiciário relativo aos Juizados Especiais, propondo soluções aos problemas que se apresentarem nas comarc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XI – elaborar e controlar convênios e termos de cooperaçã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XII - apresentar projetos de capacitação, aperfeiçoamento e qualificação de magistrados e servidores dos Juizados Especiai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  <w:t>XIII - prestar o apoio necessário aos eventos e encontros dos Juízes dos Juizados Especi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sz w:val="27"/>
          <w:szCs w:val="27"/>
        </w:rPr>
        <w:t>XIV – exercer outras tarefas compatíveis com a área, por determinação do Corregedor-Geral da Justiç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b/>
          <w:sz w:val="27"/>
          <w:szCs w:val="27"/>
        </w:rPr>
        <w:t xml:space="preserve">Art. 3º. </w:t>
      </w:r>
      <w:r>
        <w:rPr>
          <w:sz w:val="27"/>
          <w:szCs w:val="27"/>
        </w:rPr>
        <w:t>As atividades do Departamento de Apoio aos Juizados Especiais serão realizadas, preferencialmente, de forma digital, utilizando a ferramenta tecnológica GEDOC – Gerenciamento Eletrônico de Documentos, em uso na Secretaria da Corregedoria-Geral da Justiça, ou outro sistema similar, que venha substituí-l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4º. </w:t>
      </w:r>
      <w:r>
        <w:rPr>
          <w:sz w:val="27"/>
          <w:szCs w:val="27"/>
        </w:rPr>
        <w:t>O Corregedor-Geral da Justiça poderá criar uma Comissão Permanente de Aperfeiçoamento e Qualificação dos Juizados Especiais Cíveis e Criminais, de âmbito estadual, funcionando junto à Corregedoria-Geral da Justiça, com atribuição de desenvolver projetos visando aperfeiçoar os serviços dos Juizados Especiais, a serem implementados juntamente com o Departamento de Aprimoramento de 1ª. Instância – DAP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b/>
          <w:sz w:val="27"/>
          <w:szCs w:val="27"/>
        </w:rPr>
        <w:t xml:space="preserve">§ 1° </w:t>
      </w:r>
      <w:r>
        <w:rPr>
          <w:sz w:val="27"/>
          <w:szCs w:val="27"/>
        </w:rPr>
        <w:t>- A Comissão será presidida pelo Corregedor-Geral da Justiça, sendo seu vice-presidente o magistrado por ele indic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2160"/>
        <w:jc w:val="both"/>
        <w:rPr/>
      </w:pPr>
      <w:r>
        <w:rPr>
          <w:b/>
          <w:sz w:val="27"/>
          <w:szCs w:val="27"/>
        </w:rPr>
        <w:t xml:space="preserve">§ 2° </w:t>
      </w:r>
      <w:r>
        <w:rPr>
          <w:sz w:val="27"/>
          <w:szCs w:val="27"/>
        </w:rPr>
        <w:t>- O Corregedor-Geral da Justiça editará os atos normativos atinentes à composição, atribuição e o que mais for necessário para o funcionamento da Comiss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1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198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5º.  </w:t>
      </w:r>
      <w:r>
        <w:rPr>
          <w:sz w:val="27"/>
          <w:szCs w:val="27"/>
        </w:rPr>
        <w:t>Compete ao Corregedor-Geral da Justiça a designação de Juízes de Direito Titular de Juizado Especial para coordenar os Juizados Volantes e Itinerantes, bem como de magistrado para auxiliá-lo junto ao Departamento de Apoio aos Juizados Especiai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1980"/>
        <w:jc w:val="both"/>
        <w:rPr/>
      </w:pPr>
      <w:r>
        <w:rPr>
          <w:b/>
          <w:sz w:val="27"/>
          <w:szCs w:val="27"/>
        </w:rPr>
        <w:t>Art. 6º.</w:t>
      </w:r>
      <w:r>
        <w:rPr>
          <w:sz w:val="27"/>
          <w:szCs w:val="27"/>
        </w:rPr>
        <w:t xml:space="preserve"> Os casos omissos serão resolvidos pelo Corregedor-Geral da Justiç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1980"/>
        <w:jc w:val="both"/>
        <w:rPr/>
      </w:pPr>
      <w:r>
        <w:rPr>
          <w:b/>
          <w:bCs/>
          <w:sz w:val="27"/>
          <w:szCs w:val="27"/>
        </w:rPr>
        <w:t xml:space="preserve">Art. 7º. </w:t>
      </w:r>
      <w:r>
        <w:rPr>
          <w:sz w:val="27"/>
          <w:szCs w:val="27"/>
        </w:rPr>
        <w:t>Este Provimento entra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198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198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4 de julho de 2007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198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54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16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Id. 52.67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43:00Z</dcterms:created>
  <dc:creator>10803</dc:creator>
  <dc:description/>
  <cp:keywords/>
  <dc:language>en-US</dc:language>
  <cp:lastModifiedBy>4239</cp:lastModifiedBy>
  <cp:lastPrinted>2007-07-05T11:58:00Z</cp:lastPrinted>
  <dcterms:modified xsi:type="dcterms:W3CDTF">2007-07-16T19:45:00Z</dcterms:modified>
  <cp:revision>3</cp:revision>
  <dc:subject/>
  <dc:title>                                                       </dc:title>
</cp:coreProperties>
</file>